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"/>
        <w:gridCol w:w="3379"/>
        <w:gridCol w:w="18"/>
        <w:gridCol w:w="1966"/>
        <w:gridCol w:w="1336"/>
        <w:gridCol w:w="4127"/>
        <w:gridCol w:w="2436"/>
        <w:gridCol w:w="766"/>
        <w:gridCol w:w="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олжность, звани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.И.О. сотрудник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участк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асположение административного участка (предприятия и т.п., наименование улиц и № домов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Горького, д.6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0815" cy="216027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4072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0.15pt;width:113.4pt;height:170.0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старший лейтенант полиции Евсеев Вадим Валент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№ 1.1 –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Горького, д.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-999-380-37-3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р. Ленина дома с  22 по 44 (четные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Парковая, Парк Культуры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Блохинцева дома с  2 по 18 (четные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Горького дома с 48 по 82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Комсомольская дома с 13 по 45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Осипенко; пр. Ленина дома с 1 по 20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Блохинцева дома с 1 по 9 (нечетные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Гоголя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орького дома с 1 по 3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Комсомольская дома с 1 по 11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Менделеев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 Пирогов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Мигуно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Пушкин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0815" cy="216027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4072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15pt;width:113.4pt;height:170.0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старший лейтенант полиции Евсеев Вадим Валентинович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№ 1.2 –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Горького, д.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-999-380-37-3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адовые общества на Кончаловских горах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оселок  Обнинский,  Киевское шоссе (четная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сторона) 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адовые общества расположенные в районе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Красная Горка,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ХР в районе 104 км., МРНЦ РАМ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(экспериментальная площадка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адовые общества «Маяк», «Обнинское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«Мичуринец», «Дружба», «Берёзка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«Металлист», «Кварц», «Маяк», «Кристалл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«Электрон»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0815" cy="216027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4072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15pt;width:113.4pt;height:170.0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старший лейтенант полиции Евсеев Вадим Валент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№ 1.3 –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Горького, д.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-999-380-37-3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р. Ленина дома с 27 по 91 ( нечётные 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Глин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Тру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Чехов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Шацкого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Кончаловского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Пионерский проезд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оселок Мирный (левая сторона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Кутузова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Песчаная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адовое общество «Мирный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Любого д. 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лейтенант полиции Колесов Александр Серге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2.1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Любого, д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3-16-6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пр. Ленина с дома 88 по 118 (чётные),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ул. Мира с дома 2 по 12 ( чётные ),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ул. Гурьянова 1 по 19 (нечетные)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Лесопарковая зона 28 кварта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лейтенант полиции Колесов Александр Серге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2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Любого, д. 6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</w:rPr>
              <w:t>3-16-6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Ленина  с дома 93 по 141 (нечетные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Цветкова (нечетна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дома по ул. Кутузова, Любого, Заводска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. Мирный (правая сторона по ул. Кутузо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Самсоновский проез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кр. «Солнечная долин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кр. «Зеленый остров»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лейтенант полиции Колесов Александр Серге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2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Любого, д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-16-6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р.  Ленина дома 120 по 134 (четные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ица Комаров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ица Гурьянова дома 21, 23, 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ица Цветкова (четны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Ленина  с дома 123 (нечетные, 32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квартал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14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154"/>
              <w:gridCol w:w="3420"/>
              <w:gridCol w:w="7647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38910" cy="216090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38920" cy="216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70.2pt;width:113.25pt;height:170.1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</w:rPr>
                    <w:t>УУП лейтенант полиции Колесов Александр Сергее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</w:rPr>
                    <w:t>(временно исполняет обязанности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</w:rPr>
                    <w:t>Административный участок 2.4  -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</w:rPr>
                    <w:t>Часы приема: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</w:rPr>
                    <w:t>Вт. с 17.00ч. до 19.00ч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</w:rPr>
                    <w:t>Чт.с 17.00 ч. до 19.00ч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</w:rPr>
                    <w:t>Сб. с 15.00ч. до 16.00ч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</w:rPr>
                    <w:t>г. Обнинск, ул. Любого, д. 6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</w:rPr>
                    <w:t>номер служебного мобильного телефона: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w:t>3-16-60</w:t>
                  </w:r>
                </w:p>
              </w:tc>
              <w:tc>
                <w:tcPr>
                  <w:tcW w:w="7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</w:rPr>
                    <w:t>Обслуживаемая территория: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kern w:val="0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w:t>пр. Маркса  дома 4 по 46 (четные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kern w:val="0"/>
                    </w:rPr>
                  </w:pPr>
                  <w:r>
                    <w:rPr>
                      <w:rFonts w:eastAsia="Times New Roman" w:cs="Times New Roman"/>
                      <w:kern w:val="0"/>
                    </w:rPr>
                    <w:t>ул. Королева дома 13 по 31 (нечетные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. Обнинск, ул. Курчатова д. 11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557020" cy="20732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55700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3pt;width:122.55pt;height:163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капитан пол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Федоров Алексей Никола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3.1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ул. Курчатова, д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Ж.-Кюри дома с 1 по 9 (нечетные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Курчатова дома с 1 по 2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не четные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р. Зорь дома с 25 по 3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Победы дома с 25 по 3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строящийся мкр. на территории ЦИПК, по ул. Курчато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36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557020" cy="20732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55700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3pt;width:122.55pt;height:163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капитан пол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Федоров Алексей Никола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3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ул. Курчатова, д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Привокзальная площадь, со сторон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гор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р. Зорь дома со 2 по 1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Ж.-Кюри дома со 2 по 6 (четные);</w:t>
            </w:r>
          </w:p>
          <w:p>
            <w:pPr>
              <w:pStyle w:val="Normal"/>
              <w:widowControl/>
              <w:tabs>
                <w:tab w:val="clear" w:pos="708"/>
                <w:tab w:val="left" w:pos="30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лощадь Треугольная дома со 2 по 6;</w:t>
            </w:r>
          </w:p>
          <w:p>
            <w:pPr>
              <w:pStyle w:val="Normal"/>
              <w:widowControl/>
              <w:tabs>
                <w:tab w:val="clear" w:pos="708"/>
                <w:tab w:val="left" w:pos="30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р. Ленина с дома 46/1 по 62 (четные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Лейпунского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557020" cy="20732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55700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3pt;width:122.55pt;height:163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капитан пол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Федоров Алексей Никола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3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ул. Курчатова, д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урчатова дома со 2 по 12 (четные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Победы дома с 1 по 23 (не четные);</w:t>
            </w:r>
          </w:p>
          <w:p>
            <w:pPr>
              <w:pStyle w:val="Normal"/>
              <w:widowControl/>
              <w:tabs>
                <w:tab w:val="clear" w:pos="708"/>
                <w:tab w:val="left" w:pos="30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лощадь Треугольная дом 1;</w:t>
            </w:r>
          </w:p>
          <w:p>
            <w:pPr>
              <w:pStyle w:val="Normal"/>
              <w:widowControl/>
              <w:tabs>
                <w:tab w:val="clear" w:pos="708"/>
                <w:tab w:val="left" w:pos="30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р. Ленина с дома 64 по 80 (четны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лейтенант полиции Колесов Александр Серге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Административный участок № 4.1 –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 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3-16-6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Курчатова с дома 38 по 5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( чётные);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Энгельса с дома 1 по 9\20, 9а, 9б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Аксёнова с дома 4 по 2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четная сторона),6а, 16а,18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0815" cy="216027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4072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15pt;width:113.4pt;height:170.0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старший лейтенант полиции Евсеев Вадим Валент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4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-999-380-37-3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пр. Маркса с дома 48 по 76 (чётные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Энгельса с дома 15 по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( нечётные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Королёва с дома 10 по 18 (четные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Звёздная дома 1 « А,Б,В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0815" cy="216027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4072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15pt;width:113.4pt;height:170.0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старший лейтенант полиции Евсеев Вадим Валент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4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-999-380-37-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Звездная  с дома 2 по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четная сторон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Звездная  с дома  5 по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нечетная сторон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Аксенова с дома 7 по 17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оролева д. 6, 6а, 6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четная сторон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ГСК «Синеглазка», «Ледничок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Территория ВНИИГМИ-МЦ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42 квартал)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5.1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3-16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урчатова с дома 27 по 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нечётны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промышленная муниципальная зона г. Обнинска (Индустриальный парк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ромзона «Мишково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5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3-16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улица Курчатова с дома  20 по 34 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(четные),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улица Мира с дома 14 по 18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(нечетные),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ул. Королева  с дома № 1 по 7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(нечетные),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территория ИМР (ул. Королева дом 4)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ул. Курчатова дом 36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дома по улице Ляшенко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BodyText3"/>
              <w:widowControl/>
              <w:tabs>
                <w:tab w:val="clear" w:pos="708"/>
                <w:tab w:val="right" w:pos="462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5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Любого, д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улица  Курчатова с дома 14 по 18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(чётные),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улица Победы с дома 12 по 20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(чётные),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улица Мира с дома 5 по 21  (нечётные),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дома по улицы Жуко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6.1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мобильного служеб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Студенческий городок НИЯУ МИФ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район «Экодоль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ГСКа в «Кабицыно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д. Белкино (правая сторона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Студенческ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Бутурлиных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Иноземцева, пр-д Большая поля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территория д. Кабицыно, вошедшая в соста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г. Обнинс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жилой сектор 55-го микро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557020" cy="20732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55700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3pt;width:122.55pt;height:163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капитан пол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Федоров Алексей Никола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6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Курчатова с дома № 54 по 80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ул. Энгельса  с дома 2 по 8 (четные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л. Калужская  с дома 2 по 28 (четны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р. Маркса 128, 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644650" cy="244792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64448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29.45pt;height:192.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младший лейтенант полиции Алиев Шамиль Вагидович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6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Калужская, д.26, под.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мобильного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Калужская дома с 11 по  15 (нечетные)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Маркса с дома 88 по 128 (четные)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557020" cy="20732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55700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3pt;width:122.55pt;height:163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капитан пол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Федоров Алексей Николаевич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6.4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Сб. с 15.00ч. до 16.00ч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г. Обнинск, ул. Калужская, д.26, под. 5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мобильного служеб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р. Маркса с дома 78 по 86, 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Калужская с дома 1 по 9 (нечё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Энгельса с дома 10 по 36 ( чётные),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г. Обнинск, ул. Белкинская, д.19, кв. 7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644650" cy="24479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64448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29.45pt;height:192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младший лейтенант полиции Алиев Шамиль Ваг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1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Белкинская дома 43, 43 «А», «Б», 45, 4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нечетные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агарина дома с 45 по 63 (не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Ленина дома  с 185 по 209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ИФЗ, лесополоса из ИФЗ, проезд спортивный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2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мобиль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Белкинская  дома с  21 по 45 (не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агарина с дома 4  по 44 (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644650" cy="244792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64448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29.45pt;height:192.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младший лейтенант полиции Алиев Шамиль Ваг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3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агарина дома с 23 по 43 (не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Ленина дома  с 164 по 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К «Олимп», лесополоса за СК «Олимп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644650" cy="24479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64448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29.45pt;height:192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младший лейтенант полиции Алиев Шамиль Ваг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4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пр. Ленина  с 144 по  162 (четные),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ул. Гагарина  1 по 25 (нечетные), 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пр. Макса д. 45,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38910" cy="216090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438920" cy="21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2pt;width:113.25pt;height:170.1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тарший УУП капитан полиции Титов Артур Вале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5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8-999-380-37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Гагарина  2 </w:t>
            </w:r>
          </w:p>
          <w:p>
            <w:pPr>
              <w:pStyle w:val="31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. Макса с 49 по 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Белкинская с 3 по 19 (нечетные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644650" cy="24479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64448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29.45pt;height:192.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УУП младший лейтенант полиции Алиев Шамиль Ваг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ременно исполняет обязанност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Административный участок № 7.6  -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Часы приема: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Вт. с 17.00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т.с 17.00 ч. до 19.00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б. с 15.00ч. до 16.00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. Обнинск, ул. Белкинская, д.19, кв. 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номер служебного телеф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-16-01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Обслуживаемая территор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Белкинская с 38 по 46 (четная сторона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агарина с 52 и далее (четная сторо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Гагарина с 65 и далее (нечетная сторо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Поленова с 2 по 14 (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Осенняя с 9 по 33 (нечетны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Академика Александрова с 1 по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нечетные),пр. Ленина с 221 по 2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нечетные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ул. Владимира Малых, ул. Левитан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Славского, ул. Антоненко, ул. Глазо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ул. Табулевич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д. Белкино (левая сторо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2" w:customStyle="1">
    <w:name w:val="WW8Num1z2"/>
    <w:qFormat/>
    <w:rsid w:val="005b2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05b15"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rsid w:val="006f49d9"/>
    <w:pPr/>
    <w:rPr>
      <w:sz w:val="22"/>
    </w:rPr>
  </w:style>
  <w:style w:type="paragraph" w:styleId="31" w:customStyle="1">
    <w:name w:val="Основной текст 31"/>
    <w:basedOn w:val="Normal"/>
    <w:qFormat/>
    <w:rsid w:val="00d16a92"/>
    <w:pPr>
      <w:suppressAutoHyphens w:val="true"/>
    </w:pPr>
    <w:rPr>
      <w:sz w:val="22"/>
      <w:lang w:eastAsia="zh-CN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0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4</Pages>
  <Words>1965</Words>
  <Characters>11202</Characters>
  <CharactersWithSpaces>13141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7:00Z</dcterms:created>
  <dc:creator>1</dc:creator>
  <dc:description/>
  <dc:language>en-US</dc:language>
  <cp:lastModifiedBy>User</cp:lastModifiedBy>
  <cp:lastPrinted>2023-04-09T11:58:00Z</cp:lastPrinted>
  <dcterms:modified xsi:type="dcterms:W3CDTF">2024-10-16T12:43:00Z</dcterms:modified>
  <cp:revision>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